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Presentació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Grup jove format per Enginyers Industrials, Projectistes i Delineants amb una amplia experiència, que donarà solució al disseny de les seves estructures e instal·lacions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ca-ES"/>
        </w:rPr>
        <w:t>DIP ofereix serveis que abasten totes les fases necessàries per a fer que, qualsevol idea d’enginyeria i arquitectura, es converteixi en realita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ctualment treballem tant per a empreses, particulars i promotors, oferint assessoria a despatxos d’arquitectura i d’enginyer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ca-ES"/>
        </w:rPr>
        <w:t>Serve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Llicències Ambientals i d’Activitat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Estudi previ de necessitats i compliment de normativa, segons les característiques del local o nau, (inclosa: Compatibilitat Urbanística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Projecte Tècnic Ambiental (inclòs: Protecció contra Incendis, Residus, Accessibilitat minusvàlids, Sonometries, Captació Solar, etc.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Tramitació a l’Ajuntament de la Llicència Ambiental, donant resposta als informes, fins a l’aprovació del Projecte Tècnic Ambiental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Seguiment del expedient per tots els organismes oficials corresponents (Bombers, Medi Ambient, OGAU, OGU i altre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Certificat Final d’Instal·lacions i gestions necessàries per a realitzar amb èxit el control inicial de l’activitat i obtenció de la llicènc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Llicències d’Obres Menor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En obres o reformes que no requereixin modificaci</w:t>
      </w:r>
      <w:r>
        <w:rPr>
          <w:rFonts w:cs="Arial" w:ascii="Verdana" w:hAnsi="Verdana"/>
          <w:sz w:val="20"/>
          <w:szCs w:val="20"/>
          <w:lang w:val="ca-ES"/>
        </w:rPr>
        <w:t>ó</w:t>
      </w:r>
      <w:r>
        <w:rPr>
          <w:rFonts w:cs="Verdana" w:ascii="Verdana" w:hAnsi="Verdana"/>
          <w:sz w:val="20"/>
          <w:szCs w:val="20"/>
          <w:lang w:val="ca-ES"/>
        </w:rPr>
        <w:t xml:space="preserve"> de l’estructura del edifici, tramitem el Permís o Llicència d’Obres Menors, juntament amb la redacci</w:t>
      </w:r>
      <w:r>
        <w:rPr>
          <w:rFonts w:cs="Arial" w:ascii="Verdana" w:hAnsi="Verdana"/>
          <w:sz w:val="20"/>
          <w:szCs w:val="20"/>
          <w:lang w:val="ca-ES"/>
        </w:rPr>
        <w:t>ó</w:t>
      </w:r>
      <w:r>
        <w:rPr>
          <w:rFonts w:cs="Verdana" w:ascii="Verdana" w:hAnsi="Verdana"/>
          <w:sz w:val="20"/>
          <w:szCs w:val="20"/>
          <w:lang w:val="ca-ES"/>
        </w:rPr>
        <w:t xml:space="preserve"> del Projecte T</w:t>
      </w:r>
      <w:r>
        <w:rPr>
          <w:rFonts w:cs="Arial" w:ascii="Verdana" w:hAnsi="Verdana"/>
          <w:sz w:val="20"/>
          <w:szCs w:val="20"/>
          <w:lang w:val="ca-ES"/>
        </w:rPr>
        <w:t>è</w:t>
      </w:r>
      <w:r>
        <w:rPr>
          <w:rFonts w:cs="Verdana" w:ascii="Verdana" w:hAnsi="Verdana"/>
          <w:sz w:val="20"/>
          <w:szCs w:val="20"/>
          <w:lang w:val="ca-ES"/>
        </w:rPr>
        <w:t>cnic d’Obres Menors necessari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Pla d’Emergènc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Realitzac</w:t>
      </w:r>
      <w:r>
        <w:rPr>
          <w:rFonts w:cs="Arial" w:ascii="Verdana" w:hAnsi="Verdana"/>
          <w:sz w:val="20"/>
          <w:szCs w:val="20"/>
          <w:lang w:val="ca-ES"/>
        </w:rPr>
        <w:t>ió</w:t>
      </w:r>
      <w:r>
        <w:rPr>
          <w:rFonts w:cs="Verdana" w:ascii="Verdana" w:hAnsi="Verdana"/>
          <w:sz w:val="20"/>
          <w:szCs w:val="20"/>
          <w:lang w:val="ca-ES"/>
        </w:rPr>
        <w:t xml:space="preserve"> de Plans d’Emergència i d’Autoprotecci</w:t>
      </w:r>
      <w:r>
        <w:rPr>
          <w:rFonts w:cs="Arial" w:ascii="Verdana" w:hAnsi="Verdana"/>
          <w:sz w:val="20"/>
          <w:szCs w:val="20"/>
          <w:lang w:val="ca-ES"/>
        </w:rPr>
        <w:t>ó</w:t>
      </w:r>
      <w:r>
        <w:rPr>
          <w:rFonts w:cs="Verdana" w:ascii="Verdana" w:hAnsi="Verdana"/>
          <w:sz w:val="20"/>
          <w:szCs w:val="20"/>
          <w:lang w:val="ca-ES"/>
        </w:rPr>
        <w:t xml:space="preserve"> per als edificis, locals o industries, incloent l’explicaci</w:t>
      </w:r>
      <w:r>
        <w:rPr>
          <w:rFonts w:cs="Arial" w:ascii="Verdana" w:hAnsi="Verdana"/>
          <w:sz w:val="20"/>
          <w:szCs w:val="20"/>
          <w:lang w:val="ca-ES"/>
        </w:rPr>
        <w:t>ó</w:t>
      </w:r>
      <w:r>
        <w:rPr>
          <w:rFonts w:cs="Verdana" w:ascii="Verdana" w:hAnsi="Verdana"/>
          <w:sz w:val="20"/>
          <w:szCs w:val="20"/>
          <w:lang w:val="ca-ES"/>
        </w:rPr>
        <w:t xml:space="preserve"> del mateix al personal involucrat, i posta en pr</w:t>
      </w:r>
      <w:r>
        <w:rPr>
          <w:rFonts w:cs="Arial" w:ascii="Verdana" w:hAnsi="Verdana"/>
          <w:sz w:val="20"/>
          <w:szCs w:val="20"/>
          <w:lang w:val="ca-ES"/>
        </w:rPr>
        <w:t>à</w:t>
      </w:r>
      <w:r>
        <w:rPr>
          <w:rFonts w:cs="Verdana" w:ascii="Verdana" w:hAnsi="Verdana"/>
          <w:sz w:val="20"/>
          <w:szCs w:val="20"/>
          <w:lang w:val="ca-ES"/>
        </w:rPr>
        <w:t>ctica mitjançant un simulacr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Projectes Executius (Estructures e Instal·lacion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Amb el fi de garantir la qualitat en cada projecte, DIP desenvolupa el seu treball en tres etapes clarament diferenciade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Projecte Bàsi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Els tècnics de DIP entren en col·laboració amb l’arquitecte amb l’objectiu de q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arquitectura i estructura no entrin en contraposició, i així aconseguir un projecte viable, tant a nivell econòmic como d’execució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Projecte de Execució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Realitzant plànols d’execució complerts, memòria justificativa de càlcul i amidament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  <w:lang w:val="ca-ES"/>
        </w:rPr>
        <w:t>Direcció d’Obra i Assistència Tècn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Durant la fase de execució material es realitza un seguiment, resolent tots els possibles problemes i modificacions que puguin sorgir i posteriorment l’execució de plànols Assbuilt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ca-ES"/>
        </w:rPr>
        <w:t>Instal·lacions y legalitzacion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Elèctriques (BT y MT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Tèrmiques (ACS, Calefacció, Climatització i Ventilació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Gasos Combustib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Protecció Contra Incendi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Fontaneria i Sanejament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Energies Renovab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Domòtica i Telecomunicacion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Aparells a pressió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Dipòsits i emmagatzematges perilloso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ca-ES"/>
        </w:rPr>
        <w:t>Estructu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Desenvolupament de projectes d’estructures d’edificis amb tipologies estructural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convencionals, amb definició a nivell de projecte d’execuci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ca-ES"/>
        </w:rPr>
        <w:t>Estructures d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Formigó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Edificis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Verdana" w:ascii="Verdana" w:hAnsi="Verdana"/>
          <w:i/>
          <w:iCs/>
          <w:sz w:val="20"/>
          <w:szCs w:val="20"/>
          <w:lang w:val="ca-ES"/>
        </w:rPr>
        <w:t>Vivendes Unifamiliar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i/>
          <w:i/>
          <w:iCs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Metàl·liques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lang w:val="ca-ES"/>
        </w:rPr>
        <w:t>Naus Industrial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Energies Renovable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Realització d’estudis previs, estudis de viabilitat econòmica i projectes d’execució d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Energia Solar Tèrmic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Energia Solar Fotovoltaic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Biomass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Biogà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Geotèrmi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Gestió eficient de l’aigu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Mini eòl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Qualificació Energèt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ca-ES"/>
        </w:rPr>
        <w:t>En aquest certificat, i mitjançant una etiqueta d’eficiència energètica, s’assigna a cada edifici una Classe Energètica d’eficiència, que variarà des de la classe A, per als energèticament mes eficients, a la classe G, per als menys eficient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El RD 47/2007 estableix el procediment bàsic per a la certificació d’eficiència energètica d’edificis de nova construcció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Auditories Energètiqu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ca-ES"/>
        </w:rPr>
        <w:t>L’auditoria energètica consisteix en un estudi i anàlisis de les diferents instal·lacions que conformen un edifici o industria. El seu principal objectiu es millorar el rendiment del negoci dels nostres clients gràcies a l’obtenció de estalvis energètics i la reducció des seus costos. Tot a través de l’aportació de solucions efectives, completament definides i prioritzades, sempre buscant el balanç perfecte entre estalvis e inversió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Estudis Acústic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Realització de Certificació acústica a l’edificació residencial, oficines, colegis, hospitals, auditoris, etc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Oferir en locals en els quals l’activitat ja està en funcionament auditories acústiques per a l’avaluació de la legislació vigent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  <w:t>Peritatges Immobiliar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ca-ES"/>
        </w:rPr>
        <w:t>DIP ofereix la valoració de tot tipus d’immobles com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Vivenda nova i usad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Locals comercial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Promocions Immobiliàri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Finques Rústiqu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Terrenys y solar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Edifici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>Aparcament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Cs/>
          <w:sz w:val="20"/>
          <w:szCs w:val="20"/>
          <w:lang w:val="ca-ES"/>
        </w:rPr>
      </w:pPr>
      <w:r>
        <w:rPr>
          <w:rFonts w:cs="Arial" w:ascii="Verdana" w:hAnsi="Verdana"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  <w:lang w:val="ca-ES"/>
        </w:rPr>
        <w:t>D’aplicació en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Dissolució de societats conjugals, separació i divorci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Subhastes i Expropiacion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Repartiments o adjudicació hereditari, judici testamentari, legat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Fiances i avals amb garanties de Immoble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En procediments d’embargaments. Fixant  el preu de subhast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Valoracions d’actius fixes per a Empres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Dació y sessió d’Immobles en pagament de deu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Execució Forçosa d’obligacions amb immo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Procediments en jutjats i tribunals de l’ordre jurisdiccional social, per a indemnitzacions laboral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Qualsevol assumpte en que sigui útil la taxació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Qualsevol assumpte judicial, en els que els jutges determinin d’intervenció d’un perit Immobiliari d’immo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Qualsevol actuació per a la Hisenda Pública per a fixar el valor dels Immobles en les bases imposables dels Imposto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sz w:val="20"/>
          <w:szCs w:val="20"/>
          <w:lang w:val="ca-ES"/>
        </w:rPr>
        <w:t>Qualsevol altre valoració a efectes urbanístics i de vivenda dels Municipis o Comunitats Autònome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  <w:u w:val="single"/>
          <w:lang w:val="ca-ES"/>
        </w:rPr>
      </w:pPr>
      <w:r>
        <w:rPr>
          <w:rFonts w:cs="Verdana" w:ascii="Verdana" w:hAnsi="Verdana"/>
          <w:bCs/>
          <w:sz w:val="20"/>
          <w:szCs w:val="20"/>
          <w:u w:val="single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Informació de Contact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Jose Luis Fernández Degrac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Tel: 661.31.37.02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joseluis.fernandez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Luis Lomas Iglesias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Tel: 659.94.97.27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luis.lomas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David Pavón Bernàldiz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Tel: 661.31.36.97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david.pavon@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Web: www.dipingenieria.com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u w:val="single"/>
          <w:lang w:val="ca-ES"/>
        </w:rPr>
      </w:pPr>
      <w:r>
        <w:rPr>
          <w:rFonts w:cs="Verdana" w:ascii="Verdana" w:hAnsi="Verdana"/>
          <w:sz w:val="20"/>
          <w:szCs w:val="20"/>
          <w:u w:val="singl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0:00Z</dcterms:created>
  <dc:creator>Lilo</dc:creator>
  <dc:description/>
  <cp:keywords/>
  <dc:language>en-US</dc:language>
  <cp:lastModifiedBy>Pavone</cp:lastModifiedBy>
  <dcterms:modified xsi:type="dcterms:W3CDTF">2010-11-09T14:39:00Z</dcterms:modified>
  <cp:revision>11</cp:revision>
  <dc:subject/>
  <dc:title/>
</cp:coreProperties>
</file>