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esentación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upo joven formado por  Ingenieros Industriales, Proyectistas y Delineantes con amplia experiencia, que darán solución al diseño de sus estructuras e instalaciones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P ofrece servicios que abarcan todas las fases necesarias para hacer que, cualquier idea de ingeniería y arquitectura, se convierta en realidad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tualmente trabajamos tanto para empresas, particulares y promotores, siendo asesores también de despachos de arquitectura e ingeniería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rvicios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  <w:t>Licencias Ambientales y Actividades</w:t>
      </w:r>
    </w:p>
    <w:p>
      <w:pPr>
        <w:pStyle w:val="Prrafodelista"/>
        <w:numPr>
          <w:ilvl w:val="0"/>
          <w:numId w:val="3"/>
        </w:numPr>
        <w:autoSpaceDE w:val="false"/>
        <w:spacing w:lineRule="auto" w:line="360" w:before="0" w:after="0"/>
        <w:contextualSpacing/>
        <w:rPr/>
      </w:pPr>
      <w:r>
        <w:rPr>
          <w:rFonts w:cs="Verdana" w:ascii="Verdana" w:hAnsi="Verdana"/>
          <w:bCs/>
          <w:sz w:val="20"/>
          <w:szCs w:val="20"/>
        </w:rPr>
        <w:t>Estudio previo de necesidades y cumplimiento de normativa, según las características del local o nave, (incluido: Compatibilidad Urbanística)</w:t>
      </w:r>
    </w:p>
    <w:p>
      <w:pPr>
        <w:pStyle w:val="Prrafodelista"/>
        <w:numPr>
          <w:ilvl w:val="0"/>
          <w:numId w:val="3"/>
        </w:numPr>
        <w:autoSpaceDE w:val="false"/>
        <w:spacing w:lineRule="auto" w:line="360" w:before="0" w:after="0"/>
        <w:contextualSpacing/>
        <w:rPr/>
      </w:pPr>
      <w:r>
        <w:rPr>
          <w:rFonts w:cs="Verdana" w:ascii="Verdana" w:hAnsi="Verdana"/>
          <w:bCs/>
          <w:sz w:val="20"/>
          <w:szCs w:val="20"/>
        </w:rPr>
        <w:t>Proyecto Técnico Ambiental (incluido: Protección contra Incendios, Residuos, Accesibilidad minusválidos, Sonometrías, Captación Solar, etc.)</w:t>
      </w:r>
    </w:p>
    <w:p>
      <w:pPr>
        <w:pStyle w:val="Prrafodelista"/>
        <w:numPr>
          <w:ilvl w:val="0"/>
          <w:numId w:val="3"/>
        </w:numPr>
        <w:autoSpaceDE w:val="false"/>
        <w:spacing w:lineRule="auto" w:line="360" w:before="0" w:after="0"/>
        <w:contextualSpacing/>
        <w:rPr/>
      </w:pPr>
      <w:r>
        <w:rPr>
          <w:rFonts w:cs="Verdana" w:ascii="Verdana" w:hAnsi="Verdana"/>
          <w:bCs/>
          <w:sz w:val="20"/>
          <w:szCs w:val="20"/>
        </w:rPr>
        <w:t>Tramitación en el Ayuntamiento de la Licencia Ambiental, dando respuesta a los informes, hasta la aprobación del Proyecto Técnico Ambiental</w:t>
      </w:r>
    </w:p>
    <w:p>
      <w:pPr>
        <w:pStyle w:val="Prrafodelista"/>
        <w:numPr>
          <w:ilvl w:val="0"/>
          <w:numId w:val="3"/>
        </w:numPr>
        <w:autoSpaceDE w:val="false"/>
        <w:spacing w:lineRule="auto" w:line="360" w:before="0" w:after="0"/>
        <w:contextualSpacing/>
        <w:rPr/>
      </w:pPr>
      <w:r>
        <w:rPr>
          <w:rFonts w:cs="Verdana" w:ascii="Verdana" w:hAnsi="Verdana"/>
          <w:bCs/>
          <w:sz w:val="20"/>
          <w:szCs w:val="20"/>
        </w:rPr>
        <w:t>Seguimiento del expediente por todos los organismos oficiales correspondientes (Bomberos, Medio Ambiente, OGAU, OGU y otros)</w:t>
      </w:r>
    </w:p>
    <w:p>
      <w:pPr>
        <w:pStyle w:val="Prrafodelista"/>
        <w:numPr>
          <w:ilvl w:val="0"/>
          <w:numId w:val="3"/>
        </w:numPr>
        <w:autoSpaceDE w:val="false"/>
        <w:spacing w:lineRule="auto" w:line="360" w:before="0" w:after="0"/>
        <w:contextualSpacing/>
        <w:rPr/>
      </w:pPr>
      <w:r>
        <w:rPr>
          <w:rFonts w:cs="Verdana" w:ascii="Verdana" w:hAnsi="Verdana"/>
          <w:bCs/>
          <w:sz w:val="20"/>
          <w:szCs w:val="20"/>
        </w:rPr>
        <w:t>Certificado Final de Instalaciones y gestiones necesarias para realizar con éxito el control inicial de la actividad y obtención de la licencia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  <w:t>Licencias Obras Menores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>En obras o reformas que no requieran modificaci</w:t>
      </w:r>
      <w:r>
        <w:rPr>
          <w:rFonts w:cs="Arial" w:ascii="Verdana" w:hAnsi="Verdana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 de la estructura del edificio, tramitamos el Permiso o Licencia de Obras Menores, junto con la redacci</w:t>
      </w:r>
      <w:r>
        <w:rPr>
          <w:rFonts w:cs="Arial" w:ascii="Verdana" w:hAnsi="Verdana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 del Proyecto T</w:t>
      </w:r>
      <w:r>
        <w:rPr>
          <w:rFonts w:cs="Arial" w:ascii="Verdana" w:hAnsi="Verdana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cnico de Obras Menores necesario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  <w:t>Plan Emergenci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>Realizaci</w:t>
      </w:r>
      <w:r>
        <w:rPr>
          <w:rFonts w:cs="Arial" w:ascii="Verdana" w:hAnsi="Verdana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 de Planes de Emergencia y de Autoprotecci</w:t>
      </w:r>
      <w:r>
        <w:rPr>
          <w:rFonts w:cs="Arial" w:ascii="Verdana" w:hAnsi="Verdana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 para los edificios, locales o industrias, incluyendo la explicaci</w:t>
      </w:r>
      <w:r>
        <w:rPr>
          <w:rFonts w:cs="Arial" w:ascii="Verdana" w:hAnsi="Verdana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 del mismo al personal involucrado, y puesta en pr</w:t>
      </w:r>
      <w:r>
        <w:rPr>
          <w:rFonts w:cs="Arial" w:ascii="Verdana" w:hAnsi="Verdana"/>
          <w:sz w:val="20"/>
          <w:szCs w:val="20"/>
        </w:rPr>
        <w:t>á</w:t>
      </w:r>
      <w:r>
        <w:rPr>
          <w:rFonts w:cs="Verdana" w:ascii="Verdana" w:hAnsi="Verdana"/>
          <w:sz w:val="20"/>
          <w:szCs w:val="20"/>
        </w:rPr>
        <w:t>ctica mediante simulacro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  <w:t>Proyectos Ejecutivos (Estructuras e Instalaciones)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el fin de garantizar la calidad en cada proyecto, DIP desarrolla su trabajo en tres etapas claramente diferenciadas:</w:t>
      </w:r>
    </w:p>
    <w:p>
      <w:pPr>
        <w:pStyle w:val="Prrafodelista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yecto Básico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s técnicos de DIP entran en colaboración con el arquitecto con el objetivo de que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quitectura y estructura no entren en contraposición, y así conseguir un proyecto viable, tanto a nivel económico como de ejecución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yecto de Ejecución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ándose planos de ejecución completos, memoria justificativa de cálculo y mediciones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rección de Obra y Asistencia Técnica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urante la fase de ejecución material se realiza un seguimiento, resolviendo todos los posibles problemas y modificaciones que puedan surgir y posteriormente la ejecución de planos Assbuilt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Instalaciones y legalizaciones</w:t>
      </w:r>
    </w:p>
    <w:p>
      <w:pPr>
        <w:pStyle w:val="Prrafodelista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Eléctricas (BT y MT)</w:t>
      </w:r>
    </w:p>
    <w:p>
      <w:pPr>
        <w:pStyle w:val="Prrafodelista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Térmicas (ACS, Calefacción, Climatización y Ventilación)</w:t>
      </w:r>
    </w:p>
    <w:p>
      <w:pPr>
        <w:pStyle w:val="Prrafodelista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Gases Combustibles</w:t>
      </w:r>
    </w:p>
    <w:p>
      <w:pPr>
        <w:pStyle w:val="Prrafodelista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Protección Contra Incendios</w:t>
      </w:r>
    </w:p>
    <w:p>
      <w:pPr>
        <w:pStyle w:val="Prrafodelista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Fontanería y Saneamiento</w:t>
      </w:r>
    </w:p>
    <w:p>
      <w:pPr>
        <w:pStyle w:val="Prrafodelista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Energías Renovables</w:t>
      </w:r>
    </w:p>
    <w:p>
      <w:pPr>
        <w:pStyle w:val="Prrafodelista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Domótica y Telecomunicaciones</w:t>
      </w:r>
    </w:p>
    <w:p>
      <w:pPr>
        <w:pStyle w:val="Prrafodelista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Aparatos a presión</w:t>
      </w:r>
    </w:p>
    <w:p>
      <w:pPr>
        <w:pStyle w:val="Prrafodelista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Depósitos y almacenamientos peligrosos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Estructuras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arrollo de proyectos de estructuras de edificios con tipologías estructurales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vencionales, con definición a nivel de proyecto de ejecución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ructuras de:</w:t>
      </w:r>
    </w:p>
    <w:p>
      <w:pPr>
        <w:pStyle w:val="Prrafodelista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Hormigón</w:t>
      </w:r>
    </w:p>
    <w:p>
      <w:pPr>
        <w:pStyle w:val="Normal"/>
        <w:autoSpaceDE w:val="false"/>
        <w:spacing w:lineRule="auto" w:line="360" w:before="0" w:after="0"/>
        <w:ind w:left="708" w:firstLine="708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Edificios</w:t>
      </w:r>
    </w:p>
    <w:p>
      <w:pPr>
        <w:pStyle w:val="Normal"/>
        <w:autoSpaceDE w:val="false"/>
        <w:spacing w:lineRule="auto" w:line="360" w:before="0" w:after="0"/>
        <w:ind w:left="708" w:firstLine="708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Viviendas Unifamiliares</w:t>
      </w:r>
    </w:p>
    <w:p>
      <w:pPr>
        <w:pStyle w:val="Prrafodelista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Metálicas</w:t>
      </w:r>
    </w:p>
    <w:p>
      <w:pPr>
        <w:pStyle w:val="Normal"/>
        <w:autoSpaceDE w:val="false"/>
        <w:spacing w:lineRule="auto" w:line="360" w:before="0" w:after="0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Naves Industriales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  <w:t>Energías Renovables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ación de estudios previos, estudios de viabilidad económica y proyectos de ejecución de</w:t>
      </w:r>
    </w:p>
    <w:p>
      <w:pPr>
        <w:pStyle w:val="Prrafodelista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nergía Solar Térmica</w:t>
      </w:r>
    </w:p>
    <w:p>
      <w:pPr>
        <w:pStyle w:val="Prrafodelista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nergía Solar Fotovoltaica</w:t>
      </w:r>
    </w:p>
    <w:p>
      <w:pPr>
        <w:pStyle w:val="Prrafodelista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iomasa</w:t>
      </w:r>
    </w:p>
    <w:p>
      <w:pPr>
        <w:pStyle w:val="Prrafodelista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iogás</w:t>
      </w:r>
    </w:p>
    <w:p>
      <w:pPr>
        <w:pStyle w:val="Prrafodelista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Geotermia</w:t>
      </w:r>
    </w:p>
    <w:p>
      <w:pPr>
        <w:pStyle w:val="Prrafodelista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Gestión eficiente del agua</w:t>
      </w:r>
    </w:p>
    <w:p>
      <w:pPr>
        <w:pStyle w:val="Prrafodelista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Mini eólica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  <w:t>Calificación Energética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n este certificado, y mediante una etiqueta de eficiencia energética, se asigna a cada edificio una Clase Energética de eficiencia, que variará desde la clase A, para los energéticamente más eficientes, a la clase G, para los menos eficientes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l RD 47/2007 establece el procedimiento básico para la certificación de eficiencia energética de edificios de nueva construcción. 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  <w:t>Auditorias Energéticas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Verdana" w:hAnsi="Verdana"/>
          <w:sz w:val="20"/>
          <w:szCs w:val="20"/>
        </w:rPr>
        <w:t>La auditoría energética consiste en un estudio y análisis de las diferentes instalaciones que conforman un edificio o industria. Su principal objetivo es mejorar el rendimiento del negocio de nuestros clientes gracias a la obtención de ahorros energéticos y la reducción de sus costes. Todo a través de la aportación de soluciones efectivas, completamente definidas y priorizadas, siempre buscando el balance perfecto entre ahorros e inversión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  <w:t>Estudios Acústicos</w:t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Realización de Certificación acústica en la edificación residencial, oficinas, colegios, hospitales, auditorios, etc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frecer en locales cuya actividad ya está en funcionamiento auditorías acústicas para la evaluación de la legislación vigente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  <w:t>Peritajes Inmobiliarios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P ofrece la valoración de todo tipo de inmuebles como:</w:t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Vivienda nueva y usada</w:t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ocales comerciales</w:t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omociones Inmobiliarias</w:t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Fincas Rústicas</w:t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Terrenos y solares</w:t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dificios</w:t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parcamientos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 aplicación en:</w:t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Disolución de sociedades conyugales, separación y divorcio. </w:t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Subastas y Expropiaciones. </w:t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Reparto o adjudicación hereditario, juicio testamentario, legados. </w:t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Fianzas y avales con garantías de Inmuebles. </w:t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En procedimientos de embargos o quiebras. Fijando  el precio de subasta. </w:t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Valoraciones de activo fijos para Empresa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ación y cesión de Inmuebles en pago de deuda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jecución Forzosa de obligaciones con inmueble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ocedimientos en juzgados y tribunales del orden jurisdiccional social, para indemnizaciones laborale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ualquier asunto en que sea útil la tasación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ualquier asunto judicial, en los que el juez determine la intervención de un perito inmobiliario de inmueble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ualquier actuación para la Hacienda Pública para fijar el valor de los Inmuebles en las bases imponibles de los Impuestos. </w:t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ualquier otra valoración a efectos urbanísticos y de vivienda de los Municipios o Comunidades Autónomas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Información de Contacto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ose Luis Fernández Degracia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l: 661.31.37.02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oseluis.fernandez@dipingenieria.com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uis Lomas Iglesias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l: 659.94.97.27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uis.lomas@dipingenieria.com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vid Pavón Bernàldiz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l: 661.31.36.97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vid.pavon@dipingenieria.com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Verdana" w:hAnsi="Verdana"/>
          <w:sz w:val="20"/>
          <w:szCs w:val="20"/>
        </w:rPr>
        <w:t>Web: www.dipingenieria.com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45:00Z</dcterms:created>
  <dc:creator>Lilo</dc:creator>
  <dc:description/>
  <cp:keywords/>
  <dc:language>en-US</dc:language>
  <cp:lastModifiedBy>Pavone</cp:lastModifiedBy>
  <dcterms:modified xsi:type="dcterms:W3CDTF">2010-11-09T14:39:00Z</dcterms:modified>
  <cp:revision>4</cp:revision>
  <dc:subject/>
  <dc:title/>
</cp:coreProperties>
</file>